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期課程徵選說明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校辦學邁入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年頭，我們從地方凝聚力量，以人文關懷、公民教育的理念出發，發展出豐富多元的課程，在師生的努力中茁壯，成為具有深度的特色社區大學。未來，將持續深耕地方、建構文山學、回應永續家園議題、厚植公民力量。若您認同本校辦學理念，願意貢獻您的專長，竭誠歡迎您來提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的課程教案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本校原任教師欲開設不同主題的新課程，也請再次投遞課程以參與聘審程序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課程申請時間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（週一）下午</w:t>
      </w:r>
      <w:r>
        <w:rPr>
          <w:rFonts w:cs="新細明體;PMingLiU" w:ascii="新細明體;PMingLiU" w:hAnsi="新細明體;PMingLiU"/>
        </w:rPr>
        <w:t>4:00</w:t>
      </w:r>
      <w:r>
        <w:rPr>
          <w:rFonts w:ascii="新細明體;PMingLiU" w:hAnsi="新細明體;PMingLiU" w:cs="新細明體;PMingLiU"/>
        </w:rPr>
        <w:t>截止，逾期不候，敬請務必及早投件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課程審查程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課程規劃暨教師聘審委員會審查程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面審查、面試、體驗式試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列入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招生課程，開學日期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6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書面審核之新課程，將個別通知面談；審核未通過之課程恕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6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書面審查及面試者，本校將邀請參與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11</w:t>
      </w:r>
      <w:r>
        <w:rPr>
          <w:rFonts w:ascii="新細明體;PMingLiU" w:hAnsi="新細明體;PMingLiU" w:cs="新細明體;PMingLiU"/>
        </w:rPr>
        <w:t>日晚上參與試教暨課程體驗活動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Wingdings 2" w:cs="新細明體;PMingLiU" w:ascii="新細明體;PMingLiU" w:hAnsi="新細明體;PMingLiU"/>
        </w:rPr>
        <w:t></w:t>
      </w:r>
      <w:r>
        <w:rPr>
          <w:rFonts w:ascii="新細明體;PMingLiU" w:hAnsi="新細明體;PMingLiU" w:cs="新細明體;PMingLiU"/>
        </w:rPr>
        <w:t>特別徵求</w:t>
      </w:r>
    </w:p>
    <w:tbl>
      <w:tblPr>
        <w:tblW w:w="86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別（</w:t>
            </w:r>
            <w:r>
              <w:rPr>
                <w:rFonts w:cs="新細明體;PMingLiU" w:ascii="新細明體;PMingLiU" w:hAnsi="新細明體;PMingLiU"/>
              </w:rPr>
              <w:t>103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西方思想史、藝術史、科幻創作暨賞析、台灣傳統戲劇欣賞、多元性別議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各族群文化探討、從國際情勢看經濟發展、走讀都市空間、文創產業與發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科學、新聞中的偽科學、植物賞析、綠建築、認識海洋生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市生態農業、假日親子共學營、公民記者培訓工作坊、社區導覽人才培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表演藝術、藝術欣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肢體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齡養生律動、有氧律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應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空間改造、蔬食料理、中式料理、日語初級五十音</w:t>
            </w:r>
          </w:p>
        </w:tc>
      </w:tr>
    </w:tbl>
    <w:p>
      <w:pPr>
        <w:pStyle w:val="Normal"/>
        <w:spacing w:lineRule="exact" w:line="32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上課地點包括景美國中、木柵國中；上課時間為週一至週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景美國中上課時間：週一至週五晚間、週六早上至下午；木柵國中：週三、週四白天時間不開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應徵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閱讀「黃武雄：倡議社區大學的初衷」、「學期重要活動介紹」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下載並填寫「課程提課表」、「教師資料表」，新教師請務必填寫教師資料表，並附上最高學歷、專業證照電子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「</w:t>
      </w:r>
      <w:r>
        <w:rPr>
          <w:rFonts w:cs="新細明體;PMingLiU" w:ascii="新細明體;PMingLiU" w:hAnsi="新細明體;PMingLiU"/>
        </w:rPr>
        <w:t>103-1</w:t>
      </w:r>
      <w:r>
        <w:rPr>
          <w:rFonts w:ascii="新細明體;PMingLiU" w:hAnsi="新細明體;PMingLiU" w:cs="新細明體;PMingLiU"/>
        </w:rPr>
        <w:t>課程名稱─教師姓名」為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，寄送兩份文件至社大信箱</w:t>
      </w:r>
      <w:r>
        <w:rPr>
          <w:rFonts w:cs="新細明體;PMingLiU" w:ascii="新細明體;PMingLiU" w:hAnsi="新細明體;PMingLiU"/>
        </w:rPr>
        <w:t>wenshan.cu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電洽</w:t>
      </w:r>
      <w:r>
        <w:rPr>
          <w:rFonts w:cs="新細明體;PMingLiU" w:ascii="新細明體;PMingLiU" w:hAnsi="新細明體;PMingLiU"/>
        </w:rPr>
        <w:t>02-2930-2627#19</w:t>
      </w:r>
      <w:r>
        <w:rPr>
          <w:rFonts w:ascii="新細明體;PMingLiU" w:hAnsi="新細明體;PMingLiU" w:cs="新細明體;PMingLiU"/>
        </w:rPr>
        <w:t>向李小姐確認已收到提課資料，以免信件疏漏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投件過程有任何諮詢需求時，歡迎於周一至周五下午三點到九點間，聯絡</w:t>
      </w:r>
      <w:r>
        <w:rPr>
          <w:rFonts w:cs="新細明體;PMingLiU" w:ascii="新細明體;PMingLiU" w:hAnsi="新細明體;PMingLiU"/>
        </w:rPr>
        <w:t>02-2930-2627#1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enshan.cu@gmail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an.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7:00Z</dcterms:created>
  <dc:creator>Jepun</dc:creator>
  <dc:description/>
  <dc:language>en-US</dc:language>
  <cp:lastModifiedBy>Wenshan</cp:lastModifiedBy>
  <dcterms:modified xsi:type="dcterms:W3CDTF">2014-03-10T08:37:00Z</dcterms:modified>
  <cp:revision>2</cp:revision>
  <dc:subject/>
  <dc:title/>
</cp:coreProperties>
</file>