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文山社區大學｜中、重度身心障礙陪同者申請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　年　月　日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>
          <w:trHeight w:val="3749" w:hRule="atLeas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申請人姓名：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_________________  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性別：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□男性 □女性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陪同者姓名：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_________________  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性別：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□男性 □女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陪同者電話（主要）：          　電話（備用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選修課程：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期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陪同者身分： □ 家屬  □ 親戚  □ 朋友  □ 其他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____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________  </w:t>
            </w:r>
          </w:p>
        </w:tc>
      </w:tr>
      <w:tr>
        <w:trPr>
          <w:trHeight w:val="334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身心障礙手冊或證明）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影本浮貼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（身心障礙手冊或證明）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反面</w:t>
            </w:r>
            <w:r>
              <w:rPr>
                <w:rFonts w:ascii="標楷體" w:hAnsi="標楷體" w:cs="標楷體" w:eastAsia="標楷體"/>
                <w:szCs w:val="22"/>
              </w:rPr>
              <w:t>影本浮貼處</w:t>
            </w:r>
          </w:p>
        </w:tc>
      </w:tr>
      <w:tr>
        <w:trPr>
          <w:trHeight w:val="4994" w:hRule="atLeas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本人已詳閱「臺北市文山社區大學報名、加退選規定」並同意提供個人資料臺北市文山社區大學課程聯繫使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本人已詳閱「臺北市文山社區大學學員須知規定」，同意遵守並確定以下事項：</w:t>
            </w:r>
          </w:p>
          <w:p>
            <w:pPr>
              <w:pStyle w:val="Normal"/>
              <w:spacing w:lineRule="auto" w:line="360"/>
              <w:ind w:left="708" w:hanging="566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一、陪同中、重度身心障礙者修同一門課，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需與身心障礙者一同報名，</w:t>
            </w:r>
            <w:r>
              <w:rPr>
                <w:rFonts w:ascii="標楷體" w:hAnsi="標楷體" w:cs="標楷體" w:eastAsia="標楷體"/>
                <w:szCs w:val="22"/>
              </w:rPr>
              <w:t>不得跨班選課。</w:t>
            </w:r>
          </w:p>
          <w:p>
            <w:pPr>
              <w:pStyle w:val="Normal"/>
              <w:spacing w:lineRule="auto" w:line="360"/>
              <w:ind w:left="708" w:hanging="56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二、中、重度身心障礙者退選課程，陪同者學分費優惠一併取消。</w:t>
            </w:r>
          </w:p>
          <w:p>
            <w:pPr>
              <w:pStyle w:val="Normal"/>
              <w:spacing w:lineRule="auto" w:line="360"/>
              <w:ind w:left="708" w:hanging="56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三、陪同者瞭解中、重度身心障礙者認知上的損傷，並且作為代理人，當身心障礙者無法對自己的狀況做判斷時或控制時，陪同者協助處理與溝通。</w:t>
            </w:r>
          </w:p>
          <w:p>
            <w:pPr>
              <w:pStyle w:val="Normal"/>
              <w:spacing w:lineRule="auto" w:line="360"/>
              <w:ind w:left="708" w:hanging="566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四、所選課程限學生本人上課，不得由他人頂替或冒名上課，如經查獲，本校得取消當期上課資格並沒收該課之全部費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________ (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簽章）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陪伴者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（簽章）　　年　　月　　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版本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EXT">
    <w:name w:val="標題1.TEXT"/>
    <w:basedOn w:val="Normal"/>
    <w:qFormat/>
    <w:pPr>
      <w:numPr>
        <w:ilvl w:val="0"/>
        <w:numId w:val="1"/>
      </w:numPr>
    </w:pPr>
    <w:rPr>
      <w:rFonts w:ascii="Calibri" w:hAnsi="Calibri" w:eastAsia="新細明體;PMingLiU" w:cs="Times New Roman"/>
      <w:szCs w:val="22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0:00Z</dcterms:created>
  <dc:creator>社會局</dc:creator>
  <dc:description>增含公所及更正版次</dc:description>
  <cp:keywords>悠遊卡</cp:keywords>
  <dc:language>en-US</dc:language>
  <cp:lastModifiedBy>Wenshan-B17</cp:lastModifiedBy>
  <cp:lastPrinted>2016-11-14T15:00:00Z</cp:lastPrinted>
  <dcterms:modified xsi:type="dcterms:W3CDTF">2021-12-07T06:11:00Z</dcterms:modified>
  <cp:revision>6</cp:revision>
  <dc:subject>敬老、愛心及愛心陪伴悠遊卡</dc:subject>
  <dc:title>敬老、愛心及愛心陪伴悠遊卡</dc:title>
</cp:coreProperties>
</file>